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145"/>
        <w:gridCol w:w="1780"/>
        <w:gridCol w:w="1682"/>
      </w:tblGrid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设备</w:t>
            </w:r>
          </w:p>
          <w:p>
            <w:pPr>
              <w:pStyle w:val="Normal"/>
              <w:jc w:val="center"/>
              <w:rPr/>
            </w:pPr>
            <w:r>
              <w:rPr/>
              <w:t>点击技术参数</w:t>
            </w:r>
            <w:r>
              <w:rPr/>
              <w:t>,</w:t>
            </w:r>
            <w:r>
              <w:rPr/>
              <w:t>特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详细技术参数</w:t>
            </w:r>
            <w:r>
              <w:rPr/>
              <w:t>,</w:t>
            </w:r>
            <w:r>
              <w:rPr/>
              <w:t>特点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绝缘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绝缘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C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耐压泄漏电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</w:t>
            </w:r>
            <w:r>
              <w:rPr/>
              <w:t>系列直流高压发生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F-</w:t>
            </w:r>
            <w:r>
              <w:rPr/>
              <w:t>200</w:t>
            </w:r>
            <w:r>
              <w:rPr/>
              <w:t>KV/2m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器交流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避雷器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B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频高压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  <w:r>
              <w:rPr/>
              <w:t>系列试验变压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  <w:r>
              <w:rPr/>
              <w:t>（</w:t>
            </w:r>
            <w:r>
              <w:rPr/>
              <w:t>JZ</w:t>
            </w:r>
            <w:r>
              <w:rPr/>
              <w:t>）</w:t>
            </w:r>
            <w:r>
              <w:rPr/>
              <w:t>-</w:t>
            </w:r>
            <w:r>
              <w:rPr/>
              <w:t>100KVA/20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试验变压器控制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</w:t>
            </w:r>
            <w:r>
              <w:rPr/>
              <w:t>T</w:t>
            </w:r>
            <w:r>
              <w:rPr/>
              <w:t>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直流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-</w:t>
            </w:r>
            <w:r>
              <w:rPr/>
              <w:t>（</w:t>
            </w:r>
            <w:r>
              <w:rPr/>
              <w:t>20A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变比测量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比组别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K-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载短路试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压器空负载及容量测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KC-2000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回路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H</w:t>
            </w:r>
            <w:r>
              <w:rPr/>
              <w:t>-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机械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开关动特性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KC-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J</w:t>
            </w:r>
            <w:r>
              <w:rPr/>
              <w:t>-</w:t>
            </w:r>
            <w:r>
              <w:rPr/>
              <w:t>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电压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高压表（分压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C-</w:t>
            </w:r>
            <w:r>
              <w:rPr/>
              <w:t>20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/PT</w:t>
            </w:r>
            <w:r>
              <w:rPr/>
              <w:t xml:space="preserve"> </w:t>
            </w:r>
            <w:r>
              <w:rPr/>
              <w:t>变比伏安特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安特性综合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</w:t>
            </w:r>
            <w:r>
              <w:rPr/>
              <w:t>FA-</w:t>
            </w:r>
            <w:r>
              <w:rPr/>
              <w:t>6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型地网接地电阻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-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探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故障测试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DL</w:t>
            </w:r>
            <w:r>
              <w:rPr/>
              <w:t>-2000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/>
              <w:t>继电保护综合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继电保护测试系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试验配套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球间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F-200K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泄漏电流测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微安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W-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干拢介损自动测量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JS-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电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谐振耐压试验装置</w:t>
            </w:r>
            <w:r>
              <w:rPr/>
              <w:t>GYTF</w:t>
            </w:r>
          </w:p>
          <w:p>
            <w:pPr>
              <w:pStyle w:val="Normal"/>
              <w:jc w:val="center"/>
              <w:rPr/>
            </w:pPr>
            <w:r>
              <w:rPr/>
              <w:t>-270KVA/270K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GTF</w:t>
            </w:r>
            <w:r>
              <w:rPr/>
              <w:t>系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相位检测，判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高压无线核相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-6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智能无线核相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-16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7:00Z</dcterms:created>
  <dc:creator>Administrator</dc:creator>
  <dc:description/>
  <cp:keywords/>
  <dc:language>en-US</dc:language>
  <cp:lastModifiedBy>Administrator</cp:lastModifiedBy>
  <dcterms:modified xsi:type="dcterms:W3CDTF">2014-08-27T02:41:00Z</dcterms:modified>
  <cp:revision>6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