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0"/>
        <w:gridCol w:w="2145"/>
        <w:gridCol w:w="1780"/>
        <w:gridCol w:w="1682"/>
      </w:tblGrid>
      <w:tr>
        <w:trPr>
          <w:trHeight w:val="6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项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设备</w:t>
            </w:r>
          </w:p>
          <w:p>
            <w:pPr>
              <w:pStyle w:val="Normal"/>
              <w:jc w:val="center"/>
              <w:rPr/>
            </w:pPr>
            <w:r>
              <w:rPr/>
              <w:t>点击技术参数</w:t>
            </w:r>
            <w:r>
              <w:rPr/>
              <w:t>,</w:t>
            </w:r>
            <w:r>
              <w:rPr/>
              <w:t>特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型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详细技术参数</w:t>
            </w:r>
            <w:r>
              <w:rPr/>
              <w:t>,</w:t>
            </w:r>
            <w:r>
              <w:rPr/>
              <w:t>特点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绝缘电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G</w:t>
            </w:r>
            <w:r>
              <w:rPr/>
              <w:t>-2671I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流耐压泄漏电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F</w:t>
            </w:r>
            <w:r>
              <w:rPr/>
              <w:t>系列直流高压发生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F-</w:t>
            </w:r>
            <w:r>
              <w:rPr/>
              <w:t>120</w:t>
            </w:r>
            <w:r>
              <w:rPr/>
              <w:t>KV/2m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雷器交流特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氧化锌避雷器测试仪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GB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频高压试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D</w:t>
            </w:r>
            <w:r>
              <w:rPr/>
              <w:t>系列试验变压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D</w:t>
            </w:r>
            <w:r>
              <w:rPr/>
              <w:t>（</w:t>
            </w:r>
            <w:r>
              <w:rPr/>
              <w:t>JZ</w:t>
            </w:r>
            <w:r>
              <w:rPr/>
              <w:t>）</w:t>
            </w:r>
            <w:r>
              <w:rPr/>
              <w:t>-</w:t>
            </w:r>
            <w:r>
              <w:rPr/>
              <w:t>10KVA/100KV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试验变压器控制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ZX-II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压器直流电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流电阻测试仪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GC-</w:t>
            </w:r>
            <w:r>
              <w:rPr/>
              <w:t>（</w:t>
            </w:r>
            <w:r>
              <w:rPr/>
              <w:t>10A</w:t>
            </w:r>
            <w:r>
              <w:rPr/>
              <w:t>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压器变比测量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比组别测试仪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GK-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压器空载短路试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压器空负载及容量测试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G</w:t>
            </w:r>
            <w:r>
              <w:rPr/>
              <w:t>KC-2000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压器容量</w:t>
            </w:r>
            <w:r>
              <w:rPr/>
              <w:t>-</w:t>
            </w:r>
            <w:r>
              <w:rPr/>
              <w:t>特性测试仪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G-2000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电回路电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路电阻测试仪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GH</w:t>
            </w:r>
            <w:r>
              <w:rPr/>
              <w:t>-II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压开关机械特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压开关动特性测试仪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G</w:t>
            </w:r>
            <w:r>
              <w:rPr/>
              <w:t>KC-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绝缘油介电强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绝缘油介电强度测试仪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GJ</w:t>
            </w:r>
            <w:r>
              <w:rPr/>
              <w:t>-</w:t>
            </w:r>
            <w:r>
              <w:rPr/>
              <w:t>I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电压测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高压表（分压器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C-</w:t>
            </w:r>
            <w:r>
              <w:rPr/>
              <w:t>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T </w:t>
            </w:r>
            <w:r>
              <w:rPr/>
              <w:t>变比伏安特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伏安特性综合测试仪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G</w:t>
            </w:r>
            <w:r>
              <w:rPr/>
              <w:t>FA-</w:t>
            </w:r>
            <w:r>
              <w:rPr/>
              <w:t>6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地电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G</w:t>
            </w:r>
            <w:r>
              <w:rPr/>
              <w:t>-2571-I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缆故障探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缆故障测试仪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GDL</w:t>
            </w:r>
            <w:r>
              <w:rPr/>
              <w:t>-2000C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/>
              <w:t>继电保护综合测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继电保护测试系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G9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试验配套装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电球间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F-100KV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流泄漏电流测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流微安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FW-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质损耗测试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抗干拢介损自动测量仪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JS-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shd w:fill="FFFFFF" w:val="clear"/>
              </w:rPr>
              <w:t>高压电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串联谐振耐压试验装置</w:t>
            </w:r>
            <w:r>
              <w:rPr/>
              <w:t>135/1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GTF</w:t>
            </w:r>
            <w:r>
              <w:rPr/>
              <w:t>系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相位检测，判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shd w:fill="FFFFFF" w:val="clear"/>
              </w:rPr>
              <w:t>高压无线核相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G-6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shd w:fill="FFFFFF" w:val="clear"/>
              </w:rPr>
              <w:t>智能无线核相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-16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17:00Z</dcterms:created>
  <dc:creator>Administrator</dc:creator>
  <dc:description/>
  <cp:keywords/>
  <dc:language>en-US</dc:language>
  <cp:lastModifiedBy>Administrator</cp:lastModifiedBy>
  <dcterms:modified xsi:type="dcterms:W3CDTF">2014-08-27T02:35:00Z</dcterms:modified>
  <cp:revision>4</cp:revision>
  <dc:subject/>
  <dc:title>项目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